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Greenland Crossing LLC for a project to be known as Shoppes at Greenland Cros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hoppes at Greenland Crossing project consists of  80,403 sq. ft. of retail space and a fast food restaurant of up to 3,600 sq. ft. with 1 drive-thru lane on approximately 9.83 acres at 6464 Greenland Road between I-95 and Philips Highway in Council District 5.  The fair share assessment is $1,349,530 with a 5-year term.  The inflation rate is 3.3% per year.  Concurrency Review estimated a total of peak hour trips being generated on deficit links in fair share fund sector 3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illips Highway, Southside Boulevard to Baymeadows Road – 51 trips</w:t>
      </w:r>
    </w:p>
    <w:p>
      <w:pPr>
        <w:pStyle w:val="Normal"/>
        <w:rPr>
          <w:sz w:val="22"/>
        </w:rPr>
      </w:pPr>
      <w:r>
        <w:rPr>
          <w:sz w:val="22"/>
        </w:rPr>
        <w:t>Greenland Road, Old St. Augustine Road to Coastal Lane – 37 trips</w:t>
      </w:r>
    </w:p>
    <w:p>
      <w:pPr>
        <w:pStyle w:val="Normal"/>
        <w:rPr>
          <w:sz w:val="22"/>
        </w:rPr>
      </w:pPr>
      <w:r>
        <w:rPr>
          <w:sz w:val="22"/>
        </w:rPr>
        <w:t>Phillips Highway, SR 9A to Southside Blvd. – 131 trips</w:t>
      </w:r>
    </w:p>
    <w:p>
      <w:pPr>
        <w:pStyle w:val="Normal"/>
        <w:rPr>
          <w:sz w:val="22"/>
        </w:rPr>
      </w:pPr>
      <w:r>
        <w:rPr>
          <w:sz w:val="22"/>
        </w:rPr>
        <w:t>Greenland Road, Coastal Lane to Phillips Highway – 211 trips</w:t>
      </w:r>
    </w:p>
    <w:p>
      <w:pPr>
        <w:pStyle w:val="Normal"/>
        <w:rPr>
          <w:sz w:val="22"/>
        </w:rPr>
      </w:pPr>
      <w:r>
        <w:rPr>
          <w:sz w:val="22"/>
        </w:rPr>
        <w:t>Phillips Highway, Old St. Augustine Road to SR 9A – 192 tr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s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349,530 to the Sector 3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40976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15T13:10:00Z</dcterms:modified>
  <cp:revision>5</cp:revision>
  <dc:subject/>
  <dc:title>Bill Type and Number: Resolution </dc:title>
</cp:coreProperties>
</file>